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pt-BR"/>
        </w:rPr>
      </w:pPr>
      <w:r>
        <w:rPr>
          <w:rFonts w:cs="Times New Roman" w:ascii="Times New Roman" w:hAnsi="Times New Roman"/>
          <w:u w:val="none"/>
          <w:lang w:val="pt-BR"/>
        </w:rPr>
        <w:t>CỤC ĐƯỜNG THỦY NỘI ĐỊA VIỆT NAM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lang w:val="pt-BR"/>
        </w:rPr>
      </w:pPr>
      <w:r>
        <w:rPr>
          <w:rFonts w:cs="Times New Roman" w:ascii="Times New Roman" w:hAnsi="Times New Roman"/>
          <w:b/>
          <w:bCs w:val="false"/>
          <w:lang w:val="pt-BR"/>
        </w:rPr>
        <w:t>TRƯỜNG CAO ĐẲNG GTVT ĐƯỜNG THỦY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SỔ GIÁO ÁN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3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z w:val="52"/>
          <w:szCs w:val="52"/>
        </w:rPr>
      </w:pPr>
      <w:r>
        <w:rPr>
          <w:rFonts w:cs="Times New Roman" w:ascii="Times New Roman" w:hAnsi="Times New Roman"/>
          <w:b/>
          <w:bCs w:val="false"/>
          <w:sz w:val="52"/>
          <w:szCs w:val="52"/>
        </w:rPr>
        <w:t>TÍCH HỢ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Môn học : THỰC HÀNH HÀ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Lớp: CHỨNG CHỈ THỢ MÁY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Họ và tên giáo viên 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ăm học :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01                    Thời gian thực hiện: 4 giờ</w:t>
      </w:r>
    </w:p>
    <w:p>
      <w:pPr>
        <w:pStyle w:val="Normal"/>
        <w:spacing w:before="0" w:after="120"/>
        <w:ind w:left="2160" w:right="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ài I: Nội qui và an toàn hàn cắt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</w:t>
      </w:r>
      <w:r>
        <w:rPr>
          <w:sz w:val="28"/>
          <w:szCs w:val="28"/>
          <w:lang w:val="pt-BR"/>
        </w:rPr>
        <w:t xml:space="preserve">Thực hiện: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ÀI I: </w:t>
      </w:r>
      <w:r>
        <w:rPr>
          <w:b/>
          <w:bCs/>
          <w:color w:val="000000"/>
          <w:sz w:val="28"/>
          <w:szCs w:val="28"/>
        </w:rPr>
        <w:t>NỘI QUI VÀ AN TOÀN HÀN CẮT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</w:rPr>
        <w:t>nội qui hàn cắt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 hoặc tranh vẽ mô hì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ội quy nghề hà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 toàn hàn cắ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Nội quy nghề hà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An toàn hàn cắ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Học sinh cần nắm nội quy và na toàn hàn cắt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05 tháng 4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</w:rPr>
              <w:t>On Thanh Toà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2                    Thời gian thực hiện: 5 giờ</w:t>
      </w:r>
    </w:p>
    <w:p>
      <w:pPr>
        <w:pStyle w:val="Normal"/>
        <w:spacing w:before="0" w:after="120"/>
        <w:ind w:left="2160" w:right="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ài 2: Hàn điện</w:t>
      </w:r>
    </w:p>
    <w:p>
      <w:pPr>
        <w:pStyle w:val="Normal"/>
        <w:spacing w:before="0" w:after="120"/>
        <w:ind w:left="2160" w:right="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  <w:lang w:val="pt-BR"/>
        </w:rPr>
        <w:t>Thực hiện:.......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2: HÀN ĐIỆN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</w:rPr>
        <w:t>cách hàn điện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/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 hoặc tranh vẽ mô hì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loại vị trí mối hàn trong không gia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chuyển động của que hàn khi hàn hồ quang tay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ỹ thuật hàn ở các vị trí hàn khác nha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color w:val="000000"/>
                <w:sz w:val="28"/>
                <w:szCs w:val="28"/>
              </w:rPr>
              <w:t>Thao tác hàn cơ bản</w:t>
            </w:r>
            <w:r>
              <w:rPr>
                <w:b/>
                <w:sz w:val="28"/>
                <w:szCs w:val="28"/>
                <w:lang w:val="nb-NO" w:eastAsia="ja-JP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Phân loại vị trí mối hàn trong không gi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Các chuyển động của que hàn khi hàn hồ quang ta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Kỹ thuật hàn ở các vị trí hàn khác nh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Thao tác hàn cơ bả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05 tháng 4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</w:rPr>
              <w:t>On Thanh Toà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03                    Thời gian thực hiện: 5 giờ</w:t>
      </w:r>
    </w:p>
    <w:p>
      <w:pPr>
        <w:pStyle w:val="Normal"/>
        <w:spacing w:before="0" w:after="120"/>
        <w:ind w:left="2160" w:right="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ài 3: Hàn, cắt kim loại bằng khí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</w:t>
      </w:r>
      <w:r>
        <w:rPr>
          <w:sz w:val="28"/>
          <w:szCs w:val="28"/>
          <w:lang w:val="pt-BR"/>
        </w:rPr>
        <w:t>Thực hiện từ ngày: 11/4/2017</w:t>
      </w:r>
    </w:p>
    <w:p>
      <w:pPr>
        <w:pStyle w:val="Normal"/>
        <w:spacing w:before="0" w:after="120"/>
        <w:ind w:left="2160" w:right="25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3: HÀN, CẮT KIM LOẠI BẰNG KHÍ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</w:rPr>
        <w:t>Hàn cắt kim loại bằng khí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 hoặc tranh vẽ mô hì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i niệm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n mối ghép tiếp xúc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àn mối ghép góc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ướng dẫn thực hành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làm thực hành theo nhóm, vị trí đã được phân cô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Khái niệ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Hàn mối ghép tiếp xú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 xml:space="preserve">Hàn mối ghép gó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iáo viên quan sát và uốn nắn kịp thời các thao tác chưa chính xác và chưa đúng của học sinh đặc biệt là các học sinh yếu ké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mẫu nếu cầ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- Hướng dẫn sử dụng các loại phiếu hướng dẫ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05 tháng 4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</w:rPr>
              <w:t>On Thanh Toà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40"/>
          <w:szCs w:val="40"/>
          <w:lang w:val="nb-NO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MS Mincho;ＭＳ 明朝" w:cs="VNI-Times"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eastAsia="MS Mincho;ＭＳ 明朝" w:cs="VNI-Times"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MS Mincho;ＭＳ 明朝" w:cs="VNI-Times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VNI-Times" w:hAnsi="VNI-Times" w:eastAsia="Times New Roman" w:cs="Times New Roman"/>
    </w:rPr>
  </w:style>
  <w:style w:type="character" w:styleId="WW8Num3z5">
    <w:name w:val="WW8Num3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54:00Z</dcterms:created>
  <dc:creator>Microsoft Windows</dc:creator>
  <dc:description/>
  <cp:keywords/>
  <dc:language>en-US</dc:language>
  <cp:lastModifiedBy>Administrator</cp:lastModifiedBy>
  <cp:lastPrinted>2011-03-14T13:10:00Z</cp:lastPrinted>
  <dcterms:modified xsi:type="dcterms:W3CDTF">2023-02-24T03:54:00Z</dcterms:modified>
  <cp:revision>2</cp:revision>
  <dc:subject/>
  <dc:title>TRƯỜNG CAO ĐẲNG GIAO THÔNG VẬN TẢI ĐƯỜNG THỦY 2</dc:title>
</cp:coreProperties>
</file>